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NNE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IFICACIÓN EN LOS HORARIOS DE RECOLEC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551"/>
        <w:gridCol w:w="1700"/>
        <w:gridCol w:w="1843"/>
        <w:gridCol w:w="2836"/>
      </w:tblGrid>
      <w:tr>
        <w:trPr>
          <w:trHeight w:val="9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BARRIO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UADRAN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32"/>
                <w:lang w:eastAsia="es-CO"/>
              </w:rPr>
              <w:t>Frecuencia   y Jornada hasta el viernes 9 de Febre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32"/>
                <w:lang w:eastAsia="es-CO"/>
              </w:rPr>
              <w:t>Frecuencia   y Jornada a partir  del Lunes 12 de Febrer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A excepción </w:t>
            </w:r>
          </w:p>
        </w:tc>
      </w:tr>
      <w:tr>
        <w:trPr>
          <w:trHeight w:val="31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 xml:space="preserve">El Carmelo, Villa Andrea, Calarca, Calarca II, Alfonso López Michelsen, El Almenar, Pastranita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 xml:space="preserve"> I Sector, Britalia, Villa Zarzamora y Villas de Kenned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Av. Carrera 80 (Av. Agoberto Mejía) a la Av. Carrera 86 ( Av. Ciudad de Cali) entre calle 56 Sur a la calle 43 Sur ( Av. Villavicencio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Lunes, Miércoles y Viernes  en jornada noch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Lunes, Miércoles y Viernes  en jornada diurn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 xml:space="preserve">Urbanización Villa Anita  ubicada en la carrera 80 BIS No. 54 - 25 Sur. </w:t>
              <w:br/>
              <w:br/>
              <w:t>A partir del martes 13 de Febrero, será martes, jueves y sábados en la tarde</w:t>
            </w:r>
            <w:r>
              <w:rPr>
                <w:rFonts w:eastAsia="Times New Roman" w:cs="Times New Roman"/>
                <w:color w:val="000000"/>
                <w:szCs w:val="32"/>
                <w:lang w:eastAsia="es-CO"/>
              </w:rPr>
              <w:t xml:space="preserve">.  </w:t>
            </w:r>
          </w:p>
        </w:tc>
      </w:tr>
      <w:tr>
        <w:trPr>
          <w:trHeight w:val="4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Nuevo Kenned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Calle 43 Sur (Av. Villavicencio)  a la Calle 45 Sur entre Av.Carrera 80 (Av. Agoberto Mejía) a la Carrera 79.</w:t>
              <w:br/>
              <w:br/>
              <w:t>El cuadrante incluye los siguientes conjuntos:</w:t>
              <w:br/>
              <w:t>Agrupación El Paraíso Kr 79 # 44 - 63 Sur</w:t>
              <w:br/>
              <w:t>Agrupación El Paraíso Kr 80 # 44BIS - 04 Sur</w:t>
              <w:br/>
              <w:t xml:space="preserve">Agrupación Nuevo Kennedy 1er Sector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Kr 79G con Cl 43 Su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Lunes, Miércoles y Viernes  en jornada noch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Cs w:val="32"/>
                <w:lang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Cs w:val="32"/>
                <w:lang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Cs w:val="32"/>
                <w:lang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Cs w:val="32"/>
                <w:lang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Cs w:val="32"/>
                <w:lang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Cs w:val="32"/>
                <w:lang w:eastAsia="es-C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Cs w:val="32"/>
                <w:lang w:eastAsia="es-C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  <w:t>Lunes, Miércoles y Viernes  en  jornada diurn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Cs w:val="3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4098"/>
        <w:gridCol w:w="2411"/>
        <w:gridCol w:w="2834"/>
      </w:tblGrid>
      <w:tr>
        <w:trPr>
          <w:trHeight w:val="841" w:hRule="atLeast"/>
        </w:trPr>
        <w:tc>
          <w:tcPr>
            <w:tcW w:w="1708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  <w:t>BARRIOS</w:t>
            </w:r>
          </w:p>
        </w:tc>
        <w:tc>
          <w:tcPr>
            <w:tcW w:w="4098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  <w:t>CUADRANTE</w:t>
            </w:r>
          </w:p>
        </w:tc>
        <w:tc>
          <w:tcPr>
            <w:tcW w:w="2411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  <w:t>Frecuencia   y Jornada hasta el sábado 10 de Febrero</w:t>
            </w:r>
          </w:p>
        </w:tc>
        <w:tc>
          <w:tcPr>
            <w:tcW w:w="2834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CO" w:eastAsia="es-CO" w:bidi="ar-SA"/>
              </w:rPr>
              <w:t>Frecuencia   y Jornada a partir  del martes 13 de Febrero</w:t>
            </w:r>
          </w:p>
        </w:tc>
      </w:tr>
      <w:tr>
        <w:trPr>
          <w:trHeight w:val="841" w:hRule="atLeast"/>
        </w:trPr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Supermanzana 12 A</w:t>
            </w:r>
          </w:p>
        </w:tc>
        <w:tc>
          <w:tcPr>
            <w:tcW w:w="4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Diagonal 2 a calle 3 entre transversal 80G a monumento de Banderas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Martes, Jueves y Sábados en jornada diurna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Martes, Jueves y Sábados en jornada noche</w:t>
            </w:r>
          </w:p>
        </w:tc>
      </w:tr>
      <w:tr>
        <w:trPr>
          <w:trHeight w:val="787" w:hRule="atLeast"/>
        </w:trPr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Hipotecho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Home Sentry. Calle 3 sur No. 71C - 19</w:t>
              <w:br/>
              <w:t xml:space="preserve">Surtimax. Tv 71D No. 06 - 94 Sur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Martes, Jueves y Sábados en jornada diurn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Martes, Jueves y Sábados en la tarde</w:t>
            </w:r>
          </w:p>
        </w:tc>
      </w:tr>
      <w:tr>
        <w:trPr>
          <w:trHeight w:val="699" w:hRule="atLeast"/>
        </w:trPr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Roma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Colsubsidio Ro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K 80 No.53 - 22 sur</w:t>
              <w:br/>
              <w:t>Colsubsidio Ro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Cl 53 sur No. 79B - 7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De Lunes a Sábado en la tard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De Lunes a Sábado en jornada diurn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4eea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c542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c5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4e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c54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c54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16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73</Words>
  <Characters>1503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7:00Z</dcterms:created>
  <dc:creator>Luisa Fernanda Rodriguez</dc:creator>
  <dc:description/>
  <dc:language>en-US</dc:language>
  <cp:lastModifiedBy>Luisa Fernanda Rodriguez</cp:lastModifiedBy>
  <cp:lastPrinted>2018-01-16T15:02:00Z</cp:lastPrinted>
  <dcterms:modified xsi:type="dcterms:W3CDTF">2018-01-26T1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