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NNE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IFICACIÓN EN LOS DÍAS DE 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aconcuadrcu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826"/>
        <w:gridCol w:w="2269"/>
        <w:gridCol w:w="2267"/>
      </w:tblGrid>
      <w:tr>
        <w:trPr>
          <w:trHeight w:val="761" w:hRule="atLeast"/>
        </w:trPr>
        <w:tc>
          <w:tcPr>
            <w:tcW w:w="1838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  <w:t>BARRIOS</w:t>
            </w:r>
          </w:p>
        </w:tc>
        <w:tc>
          <w:tcPr>
            <w:tcW w:w="38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  <w:t>CUADRANTE</w:t>
            </w:r>
          </w:p>
        </w:tc>
        <w:tc>
          <w:tcPr>
            <w:tcW w:w="2269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  <w:t>FRECUENCIA   Y JORNADA HASTA EL VIERNES 9 DE FEBRERO</w:t>
            </w:r>
          </w:p>
        </w:tc>
        <w:tc>
          <w:tcPr>
            <w:tcW w:w="2267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  <w:t>FRECUENCIA   Y JORNADA A PARTIR  DEL MARTES 13 DE FEBRERO</w:t>
            </w:r>
          </w:p>
        </w:tc>
      </w:tr>
      <w:tr>
        <w:trPr>
          <w:trHeight w:val="511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Casablanc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Av. Carrera 80 (Av. Agoberto Mejía) a la Carrera 79  entre Calle 45 Sur a la Calle 50 Sur.</w:t>
              <w:br/>
              <w:br/>
              <w:t>Conjunto Residencial Casablanca IV Etapa KR 79F # 49B - 43 sur</w:t>
              <w:br/>
              <w:t xml:space="preserve">Apartamentos Casablanc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AK 80 con Cl 48A sur</w:t>
              <w:br/>
              <w:t xml:space="preserve">Apartamentos Casablanca 32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Kr 79F # 47 - 19 sur</w:t>
              <w:br/>
              <w:t xml:space="preserve">Centro Comercial Casablanc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Kr 79C # 47B - 18 sur</w:t>
              <w:br/>
              <w:t xml:space="preserve">Apartamentos Casa Blanca 33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Kr 79B # 46 - 70 sur</w:t>
              <w:br/>
              <w:t xml:space="preserve">Apartamentos Casablanc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Kr 79 con Cl 48A sur</w:t>
              <w:br/>
              <w:t>Conjunto Residencial Casablanca II Etapa Cl 49B sur # 79B - 50</w:t>
              <w:br/>
              <w:t xml:space="preserve">Apartamentos Manuel Mejí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Kr 79D # 54 - 70 su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Lunes, Miércoles y Viernes  en la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Martes, Jueves y Sábados en la tarde</w:t>
            </w:r>
          </w:p>
        </w:tc>
      </w:tr>
      <w:tr>
        <w:trPr>
          <w:trHeight w:val="1239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 xml:space="preserve">Los Periodistas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Carrera 79 a la Carrera 78 M entre  Calle 41F Sur a la Calle 42 Sur</w:t>
              <w:br/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es-CO" w:eastAsia="en-US" w:bidi="ar-SA"/>
              </w:rPr>
              <w:t>El cuadrante incluye la Plaza de Mercado de Kenned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Lunes, Miércoles y Viernes  en la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Martes, Jueves y Sábados en la tarde</w:t>
            </w:r>
          </w:p>
        </w:tc>
      </w:tr>
      <w:tr>
        <w:trPr>
          <w:trHeight w:val="694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Las Delicia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 xml:space="preserve">POSTOB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Autopista Sur  No. 60-40 Su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Lunes, Miércoles y Viernes  en la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Martes, Jueves y Sábados en la tarde</w:t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Tundam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 xml:space="preserve">CONGELAGR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Calle 49 Sur No. 72C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Lunes, Miércoles y Viernes  en la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  <w:t>Martes, Jueves y Sábados en la ta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</w:tc>
      </w:tr>
      <w:tr>
        <w:trPr>
          <w:trHeight w:val="17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Timiz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onjuntos Residenciales ubicados en la Transversal 78B a la Transversal 78 entre Calle 45 Sur a la Calle 47A Sur  y de la Carrera 78 a la Carrera 77Y Bis  entre calle 45 Sur a la Diagonal 44 Sur.</w:t>
              <w:br/>
              <w:br/>
              <w:t xml:space="preserve">Conjunto Residencial  El Refugi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v 78B # 46A - 16 sur</w:t>
              <w:br/>
              <w:t xml:space="preserve">Conjunto  Residencial La Estanc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r 78A # 47 - 30 sur</w:t>
              <w:br/>
              <w:t xml:space="preserve">Conjunto Residencial Lago Timiz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l 45 # 77Y - 60 su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unes, Miércoles y Viernes  en la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artes, Jueves y Sábados en la ta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838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  <w:t>BARRIOS</w:t>
            </w:r>
          </w:p>
        </w:tc>
        <w:tc>
          <w:tcPr>
            <w:tcW w:w="38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0"/>
                <w:lang w:val="es-CO" w:eastAsia="en-US" w:bidi="ar-SA"/>
              </w:rPr>
              <w:t>CUADRANTE</w:t>
            </w:r>
          </w:p>
        </w:tc>
        <w:tc>
          <w:tcPr>
            <w:tcW w:w="2269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  <w:t>FRECUENCIA   Y JORNADA HASTA EL VIERNES 9 DE FEBRERO</w:t>
            </w:r>
          </w:p>
        </w:tc>
        <w:tc>
          <w:tcPr>
            <w:tcW w:w="2267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  <w:t>FRECUENCIA   Y JORNADA A PARTIR  DEL MARTES 13 DE FEBRERO</w:t>
            </w:r>
          </w:p>
        </w:tc>
      </w:tr>
      <w:tr>
        <w:trPr>
          <w:trHeight w:val="85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lquerías de la Fragua I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utopista Sur  a la calle 43D Sur entre Av. Carrera 68  a la carrera 68. y de la</w:t>
              <w:br/>
              <w:br/>
              <w:t>Diagonal 35A Sur a la Calle 39F Sur desde la Av. Carrera 68  a la carrera 68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Abarca las siguientes Industria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br/>
              <w:t>ALKOSTO. Autopista Sur con Av. 68</w:t>
              <w:br/>
              <w:t>INVERSIONES DIANA MILEN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R 68A # 39I - 75 sur</w:t>
              <w:br/>
              <w:t>CORONA. Kr 68A # 39I - 50 sur</w:t>
              <w:br/>
              <w:t>JABONES LA VICTORI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r 68A # 39I - 55 sur</w:t>
              <w:br/>
              <w:t>BODEGAS BIMBO. AK 68 # 39I - 81 sur</w:t>
              <w:br/>
              <w:t>BRUNS REFRIGERATION OF COLOMBIA. Kr 68G # 39F - 10 sur</w:t>
              <w:br/>
              <w:t>ESPECIALES EL RE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r 68G # 43C - 30 sur</w:t>
              <w:br/>
              <w:t>GOTUPLAST. Kr 68A # 38H - 16 sur</w:t>
              <w:br/>
              <w:t xml:space="preserve">LABORATORIOS CHALVER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v. 68 # 37B - 31 sur</w:t>
              <w:br/>
              <w:t>IV DISS Kr 68A # 39i - 94 sur</w:t>
              <w:br/>
              <w:t>METRO Av. 68 #  38 - 87 sur</w:t>
              <w:br/>
              <w:t>HOMECENTER Av. 68 # 37 - 00 sur</w:t>
              <w:br/>
              <w:t>LONDON LTDA. Kr 68A # 39F - 75 sur</w:t>
              <w:br/>
              <w:t>COMCEL. Kr 68A # 39F - 55 sur</w:t>
              <w:br/>
              <w:t xml:space="preserve">GENERAL DE ACEROS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v 68 # 37B - 51 sur</w:t>
              <w:br/>
              <w:t xml:space="preserve">AGENDAS INDUSTRIALES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l 39 sur # 68C - 33</w:t>
              <w:br/>
              <w:t>METÁLICAS S.A. Kr 68A # 39F - 85 su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unes, Miércoles y Viernes  en la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artes, Jueves y Sábados en la ta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827"/>
        <w:gridCol w:w="2126"/>
        <w:gridCol w:w="2267"/>
      </w:tblGrid>
      <w:tr>
        <w:trPr>
          <w:trHeight w:val="841" w:hRule="atLeast"/>
        </w:trPr>
        <w:tc>
          <w:tcPr>
            <w:tcW w:w="1980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  <w:t>BARRIOS</w:t>
            </w:r>
          </w:p>
        </w:tc>
        <w:tc>
          <w:tcPr>
            <w:tcW w:w="3827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CO" w:eastAsia="en-US" w:bidi="ar-SA"/>
              </w:rPr>
              <w:t>CUADRANTE</w:t>
            </w:r>
          </w:p>
        </w:tc>
        <w:tc>
          <w:tcPr>
            <w:tcW w:w="21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  <w:t>FRECUENCIA   Y JORNADA HASTA EL SÁBADO 10 DE FEBRERO</w:t>
            </w:r>
          </w:p>
        </w:tc>
        <w:tc>
          <w:tcPr>
            <w:tcW w:w="2267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8"/>
                <w:lang w:val="es-CO" w:eastAsia="en-US" w:bidi="ar-SA"/>
              </w:rPr>
              <w:t>FRECUENCIA   Y JORNADA A PARTIR  DEL LUNES 12 DE FEBRERO</w:t>
            </w:r>
          </w:p>
        </w:tc>
      </w:tr>
      <w:tr>
        <w:trPr>
          <w:trHeight w:val="115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Patio Bonito II Sector,  Patio Bonito III Sector, Campo Hermoso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Av. Carrera 86 (Av. Ciudad de Cali)  a la Carrera 89 entre Calle 38 Sur a la Calle 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artes, Jueves y Sábados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jornada diur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Lunes, Miércoles y Viernes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 jornada diurna</w:t>
            </w:r>
          </w:p>
        </w:tc>
      </w:tr>
      <w:tr>
        <w:trPr>
          <w:trHeight w:val="115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Unir Uno,  Riveras de Occidente II Sector, Riveras de Occidente I Etap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Calle 26 Sur a la Calle 37 Sur  entre Carrera  89C a la carrera 93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artes, Jueves y Sábados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jornada diur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Lunes, Miércoles y Viernes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 jornada diurna</w:t>
            </w:r>
          </w:p>
        </w:tc>
      </w:tr>
      <w:tr>
        <w:trPr>
          <w:trHeight w:val="1229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l Caracol  y Tierra Bue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Conjuntos Residenciales de la Calle 38 Sur a la Calle 6 entre Av. Carrera 93B a la carrera 99F</w:t>
              <w:b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artes, Jueves y Sábados-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 Mañana ó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Lunes, Miércoles y Viernes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la jornada habitual</w:t>
            </w:r>
            <w:bookmarkStart w:id="0" w:name="_GoBack"/>
          </w:p>
        </w:tc>
      </w:tr>
      <w:tr>
        <w:trPr>
          <w:trHeight w:val="73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Nueva Castil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Conjuntos Residenciales de la Calle 6 a la Calle 10 entre Carrera 89 a la Carrera 99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artes, Jueves y Sábados en l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 tard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Lunes, Miércoles y Viernes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la tarde</w:t>
            </w:r>
          </w:p>
        </w:tc>
      </w:tr>
      <w:tr>
        <w:trPr>
          <w:trHeight w:val="1229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u w:val="single"/>
                <w:lang w:val="es-CO" w:eastAsia="es-CO" w:bidi="ar-SA"/>
              </w:rPr>
              <w:t>Aloh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, Marsella, Ferrol, Villa Alsac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Avenida Américas a la calle 12D, entre Avenida Boyacá a la carrera 68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artes, Jueves y Sábados en jornada diur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unes, Miércoles y Viernes en jornada noche</w:t>
            </w:r>
          </w:p>
        </w:tc>
      </w:tr>
      <w:tr>
        <w:trPr>
          <w:trHeight w:val="27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Las Margarit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Conjuntos residenciales y Portal de las Américas de la Av. Carrera 86 (Av. Ciudad de Cali) a la Carrera 89B entre Calles 43 Sur (Av. Villavicencio) a la Calle 49 Sur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br/>
              <w:t xml:space="preserve">Súper CADE Portal de Las América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Av. Ciudad de Cali con Av. Villavicenci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br/>
              <w:t>Alameda de San José II Cl 48 sur # 86 - 41</w:t>
              <w:br/>
              <w:t>Plazuelas de Santa Ana Cl 48 sur # 87 - 06</w:t>
              <w:br/>
              <w:t>Quintas de San Miguel Kr 87 # 48 - 01 sur</w:t>
              <w:br/>
              <w:t>Alameda de San José II Dg 49 sur # 86 - 40</w:t>
              <w:br/>
              <w:t>Alameda de San José I Kr 87 # 48 - 50 sur</w:t>
              <w:br/>
              <w:t>Senderos de Santa Ana Cl 48 sur # 87 - 86</w:t>
              <w:br/>
              <w:t>Parques de San Rafael Kr 87D # 48 - 03 sur</w:t>
              <w:br/>
              <w:t xml:space="preserve">Quintas de Santa Cecilia Etapas I y I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Cl 48A sur # 87D - 49</w:t>
              <w:br/>
              <w:t>Alameda de San José V Kr 88C # 45A - 66 sur</w:t>
              <w:br/>
              <w:t>Talleres Transmilenio Cl 46 sur con Kr 87D</w:t>
              <w:br/>
              <w:t>Alameda de San José IV Cl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 48A sur #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88C - 10</w:t>
              <w:br/>
              <w:t xml:space="preserve">Quintas de Santa Cecilia Etapas I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Cl 48A sur # 88C - 49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Alameda de San José III Cl 48A sur # 88C - 80</w:t>
              <w:br/>
              <w:t xml:space="preserve">Compartir Las Margaritas Etapa 11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Cl 89A # 46 - 45 sur</w:t>
              <w:br/>
              <w:t xml:space="preserve">Conjunto Compartir Las Margaritas Etapa 9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CO" w:eastAsia="es-CO" w:bidi="ar-SA"/>
              </w:rPr>
              <w:t>Cl 89A # 46A - 33 s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artes, Jueves y Sábados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jornada diur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Lunes, Miércoles y Viernes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jornada diurna</w:t>
            </w:r>
          </w:p>
        </w:tc>
      </w:tr>
      <w:tr>
        <w:trPr>
          <w:trHeight w:val="27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Excepción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Los siguientes conjuntos residenciales continúan con la recolección habitual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Martes, Jueves y Sábados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en jornada diurn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Conjunto Compartir Las Margaritas Cl 49 sur # 89a-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Quintas de San Miguel cl 49 sur # 87-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Quintas de Santa Cecilia Etapa I cl 49 Sur # 87j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Quintas de Santa Cecilia Etapa III Cl 49 sur # 87a 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CO" w:eastAsia="es-CO" w:bidi="ar-SA"/>
              </w:rPr>
              <w:t>Quintas de Santa Cecilia A Etapas I Y II Cl 49 sur # 88c 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5"/>
        <w:gridCol w:w="4159"/>
        <w:gridCol w:w="2269"/>
        <w:gridCol w:w="2267"/>
      </w:tblGrid>
      <w:tr>
        <w:trPr>
          <w:trHeight w:val="8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BARRIO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UADRANT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CO"/>
              </w:rPr>
              <w:t>FRECUENCIA   Y JORNADA HASTA EL VIERNES 9 DE FEBRER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CO"/>
              </w:rPr>
              <w:t>FRECUENCIA   Y JORNADA A PARTIR  DEL MARTES 13 DE FEBRERO</w:t>
            </w:r>
          </w:p>
        </w:tc>
      </w:tr>
      <w:tr>
        <w:trPr>
          <w:trHeight w:val="21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gualdad II Sector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br/>
              <w:t>Conjunto Residencial Américas 68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v. Carrera 68 # 01 – 6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t>Conjunto Residencial Américas 68 Segunda Etapa: Av. Carrera 68 # 3 – 5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t>Conjunto Residencial Américas 68 Tercera Etapa: Av. Carrera 68 # 3 – 5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t>Conjunto Residencial Américas Club Residencial: Av. Calle 3 # 68 – 1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t>EASY: Av. Américas # 68 – 7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t>Colsubsidio: Av. Américas # 68A - 03 Su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  <w:t>West-Arco: Av. Carrera 68 # 05 – 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unes, Miércoles y Viernes  en jornada diur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artes, Jueves y Sábados  en jornada diur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5"/>
        <w:gridCol w:w="4159"/>
        <w:gridCol w:w="2269"/>
        <w:gridCol w:w="2267"/>
      </w:tblGrid>
      <w:tr>
        <w:trPr>
          <w:trHeight w:val="8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BARRIO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UADRANT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CO"/>
              </w:rPr>
              <w:t>FRECUENCIA   Y JORNADA HASTA EL SÁBADO 10 DE FEBRER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CO"/>
              </w:rPr>
              <w:t>FRECUENCIA   Y JORNADA A PARTIR  DEL MARTES 13 DE FEBRERO</w:t>
            </w:r>
          </w:p>
        </w:tc>
      </w:tr>
      <w:tr>
        <w:trPr>
          <w:trHeight w:val="21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rancisco José de Caldas y Ayacucho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s Francisco José de Caldas Puerta 1. Kr 79A # 34 - 31 su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s Francisco José de Caldas Puerta 2. Kr 79A # 35 - 95 su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s Francisco José de Caldas Puerta 3. AK 80 con Cl 36 su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s Francisco José de Caldas Puerta 4. AK 80 # 34 - 20 su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Residencial Bandera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79A # 5 - 54 su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Residencial Ayacucho I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79A # 5 - 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b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Lunes a Sábado en la Tard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artes, Jueves y Sábados  en la tard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33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33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70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54</Words>
  <Characters>5797</Characters>
  <CharactersWithSpaces>68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19:00Z</dcterms:created>
  <dc:creator>Luisa Fernanda Rodriguez</dc:creator>
  <dc:description/>
  <dc:language>en-US</dc:language>
  <cp:lastModifiedBy>Luisa Fernanda Rodriguez</cp:lastModifiedBy>
  <cp:lastPrinted>2018-01-16T14:59:00Z</cp:lastPrinted>
  <dcterms:modified xsi:type="dcterms:W3CDTF">2018-01-23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